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河北建材职业技术学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年单招免试考生申请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2"/>
        <w:gridCol w:w="1051"/>
        <w:gridCol w:w="711"/>
        <w:gridCol w:w="1094"/>
        <w:gridCol w:w="1579"/>
        <w:gridCol w:w="1142"/>
        <w:gridCol w:w="1597"/>
      </w:tblGrid>
      <w:tr>
        <w:trPr>
          <w:trHeight w:val="6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录取专业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件号码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条  件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获得由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教育部主办的世界职业院校技能大赛争夺赛铜奖及以上奖项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获得由省级教育行政部门主办的省级职业院校技术大赛一等奖。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具有高级工或技师资格。</w:t>
            </w:r>
          </w:p>
        </w:tc>
      </w:tr>
      <w:tr>
        <w:trPr>
          <w:trHeight w:val="6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获得县级劳动模范先进个人称号。</w:t>
            </w:r>
          </w:p>
        </w:tc>
      </w:tr>
      <w:tr>
        <w:trPr>
          <w:trHeight w:val="2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材  料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证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获奖证书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资格证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毕业证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毕业证明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证明材料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3254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承诺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根据河北建材职业技术学院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单独招生工作相关规定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本人申请免试录取资格并做出郑重承诺：我所提供上述各项材料，均真实可靠。如有弄虚作假情况，愿承担一切后果并接受相关处罚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申请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20"/>
              <w:ind w:firstLine="7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4:00Z</dcterms:created>
  <dc:creator>Administrator</dc:creator>
  <dc:description/>
  <dc:language>en-US</dc:language>
  <cp:lastModifiedBy>，</cp:lastModifiedBy>
  <cp:lastPrinted>2021-03-15T10:01:00Z</cp:lastPrinted>
  <dcterms:modified xsi:type="dcterms:W3CDTF">2025-02-12T02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213386F9341D39818AE8F7B1FC84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