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民政职业学院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单独</w:t>
      </w:r>
      <w:bookmarkStart w:id="0" w:name="_Hlk161311590"/>
      <w:r>
        <w:rPr>
          <w:rFonts w:ascii="宋体;SimSun" w:hAnsi="宋体;SimSun" w:cs="宋体;SimSun"/>
          <w:b/>
          <w:sz w:val="36"/>
          <w:szCs w:val="36"/>
        </w:rPr>
        <w:t>考试</w:t>
      </w:r>
      <w:bookmarkEnd w:id="0"/>
      <w:r>
        <w:rPr>
          <w:rFonts w:ascii="宋体;SimSun" w:hAnsi="宋体;SimSun" w:cs="宋体;SimSun"/>
          <w:b/>
          <w:sz w:val="36"/>
          <w:szCs w:val="36"/>
        </w:rPr>
        <w:t>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代家政服务与管理专业职业技能测试样卷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一、案例分析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在日常生活中，许多宝宝都出现过红臀，尤其以新生儿为重，新生儿红臀也是新生儿照护过程当中的棘手问题。假如你的雇主王先生之子，刚刚出生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天，你作为家政服务员，照顾该新生儿时应如何预防红臀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二、个人家政服务相关技能展示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个人家政服务相关才艺、技能展示，体现出考生家政服务的职业道德、职业礼仪、沟通能力、人文关怀以及服务的新方法、新工具、新流程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56:00Z</dcterms:created>
  <dc:creator>lx</dc:creator>
  <dc:description/>
  <cp:keywords/>
  <dc:language>en-US</dc:language>
  <cp:lastModifiedBy>Report</cp:lastModifiedBy>
  <cp:lastPrinted>2016-12-07T09:40:00Z</cp:lastPrinted>
  <dcterms:modified xsi:type="dcterms:W3CDTF">2025-03-18T04:34:00Z</dcterms:modified>
  <cp:revision>4</cp:revision>
  <dc:subject/>
  <dc:title>技能高考包括全省统一组织的技能考试和文化综合考试，总分为7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F5B12F54241E3B8CEC3AA7BDFB4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ODBhN2UyNDQ0Y2UyZjViMjJmOWYyMGRlYWRmM2QiLCJ1c2VySWQiOiI1NzU3MTU5MzIifQ==</vt:lpwstr>
  </property>
  <property fmtid="{D5CDD505-2E9C-101B-9397-08002B2CF9AE}" pid="5" name="commondata">
    <vt:lpwstr>commondata</vt:lpwstr>
  </property>
</Properties>
</file>