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bCs/>
          <w:sz w:val="44"/>
          <w:szCs w:val="44"/>
        </w:rPr>
        <w:t>襄阳汽车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湖北省高职单招政策知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高职单招相关政策须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被此次高职单招录取的考生，将无法参加今年后续普通高校招生统一高考、技能高考以及其他考试和录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被此次高职单招录取的考生，入校后不得转专业或转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此次高职单招的考生，需在志愿填报前详尽阅读招生院校招生章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凡志愿填报完成视为已完全同意招生院校招生章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职单招是普通高考的重要组成部分。对在高职单招考试中认定有违规行为的考生，将按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严肃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人承诺：本人已认真阅读上述须知并知晓相关政策和要求，本人将严格遵守上述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名）：         身份证号： 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40:56Z</dcterms:created>
  <dc:creator>Administrator</dc:creator>
  <dc:description/>
  <dc:language>en-US</dc:language>
  <cp:lastModifiedBy>【QQ】减减々</cp:lastModifiedBy>
  <dcterms:modified xsi:type="dcterms:W3CDTF">2025-03-19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C3229271649BA99A458B43EE6B7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3ODRhNWI3YTQwNDEwYjM5YmQ0Njk0ZmJiMjUzODQiLCJ1c2VySWQiOiIzMDY0Mzc4NCJ9</vt:lpwstr>
  </property>
</Properties>
</file>