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体检内容及要求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具体可使用医院提供的体检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6484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科室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8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检查项目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眼科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裸眼视力、矫正视力、色觉检查、眼病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内科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血压、发育情况、心脏及血管、呼吸系统、神经系统、腹部器官、其他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外科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高、体重、皮肤、面部、颈部、脊柱、四肢、关节、其他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耳鼻喉科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听力、嗅觉、耳鼻咽喉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口腔科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唇腭、牙齿、口吃、其他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胸部透视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肝功能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转氨酶、其他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既往病史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检医院结论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其他备注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要求：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以上列出的是必检项目，不能缺项或少项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既往病史一栏须如实填写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体检医院结论一栏须有体检医院的盖章和体检医生的签名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其他备注一栏为选填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体检医院为县级（含县级）以上医院或体检站。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体检时间为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之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花样年华</cp:lastModifiedBy>
  <dcterms:modified xsi:type="dcterms:W3CDTF">2024-02-26T01:06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B410A381194CF1AD8938DAF5CAD00A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