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firstLine="3080"/>
        <w:jc w:val="left"/>
        <w:rPr>
          <w:sz w:val="72"/>
          <w:szCs w:val="72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967" w:leader="none"/>
        </w:tabs>
        <w:rPr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姓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107950</wp:posOffset>
                </wp:positionV>
                <wp:extent cx="83820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请在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左下角加盖校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0.15pt;mso-wrap-distance-left:9pt;mso-wrap-distance-right:9pt;mso-wrap-distance-top:0pt;mso-wrap-distance-bottom:0pt;margin-top:8.5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在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左下角加盖校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性别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号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身份证号码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毕业学校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残疾类型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听力残疾人  </w:t>
      </w:r>
    </w:p>
    <w:p>
      <w:pPr>
        <w:pStyle w:val="Normal"/>
        <w:ind w:firstLine="16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视力残疾人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多重残疾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是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多重残疾须注明所有残疾类型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该生为我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届应届（高中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专）毕业生，特此证明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tabs>
          <w:tab w:val="clear" w:pos="420"/>
          <w:tab w:val="left" w:pos="6008" w:leader="none"/>
        </w:tabs>
        <w:jc w:val="left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ab/>
      </w:r>
    </w:p>
    <w:p>
      <w:pPr>
        <w:pStyle w:val="Normal"/>
        <w:tabs>
          <w:tab w:val="clear" w:pos="420"/>
          <w:tab w:val="left" w:pos="6008" w:leader="none"/>
        </w:tabs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</w:rPr>
        <w:t xml:space="preserve">                  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学校公章）</w:t>
      </w:r>
    </w:p>
    <w:p>
      <w:pPr>
        <w:pStyle w:val="Normal"/>
        <w:tabs>
          <w:tab w:val="clear" w:pos="420"/>
          <w:tab w:val="left" w:pos="6008" w:leader="none"/>
        </w:tabs>
        <w:ind w:left="5120" w:hanging="5120"/>
        <w:jc w:val="left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花样年华</cp:lastModifiedBy>
  <cp:lastPrinted>2025-02-21T09:32:00Z</cp:lastPrinted>
  <dcterms:modified xsi:type="dcterms:W3CDTF">2025-02-21T01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8CD9C7924D3B93B7BFBC6A6D495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hiMjdkZWY2OWE0NGQ3N2VjNGJhZDc1MzBkMjZiMWMiLCJ1c2VySWQiOiI0OTgyNzc2MTcifQ==</vt:lpwstr>
  </property>
  <property fmtid="{D5CDD505-2E9C-101B-9397-08002B2CF9AE}" pid="5" name="commondata">
    <vt:lpwstr>commondata</vt:lpwstr>
  </property>
</Properties>
</file>