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  <w:r>
        <w:rPr>
          <w:rFonts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体检内容及要求（可使用医院提供的体检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48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科室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检查项目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眼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裸眼视力、矫正视力、色觉检查、眼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血压、发育情况、心脏及血管、呼吸系统、神经系统、腹部器官、其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、体重、皮肤、面部、颈部、脊柱、四肢、关节、其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耳鼻喉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听力、嗅觉、耳鼻咽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科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唇腭、牙齿、口吃、其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部透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肝功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氨酶、其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既往病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医院结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备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以上列出的是必检项目，不能缺项或少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既往病史一栏须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体检医院结论一栏须有体检医院的盖章和体检医生的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其他备注一栏为选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体检时间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sz w:val="30"/>
          <w:szCs w:val="30"/>
          <w:lang w:val="en-US" w:eastAsia="zh-CN"/>
        </w:rPr>
        <w:t>推荐使用制式高招体检表，也可使用县级（</w:t>
      </w:r>
      <w:r>
        <w:rPr>
          <w:sz w:val="30"/>
          <w:szCs w:val="30"/>
        </w:rPr>
        <w:t>含县级）以上医院或体检</w:t>
      </w:r>
      <w:r>
        <w:rPr>
          <w:sz w:val="30"/>
          <w:szCs w:val="30"/>
          <w:lang w:val="en-US" w:eastAsia="zh-CN"/>
        </w:rPr>
        <w:t>中心的体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花样年华</cp:lastModifiedBy>
  <cp:lastPrinted>2025-02-21T09:45:00Z</cp:lastPrinted>
  <dcterms:modified xsi:type="dcterms:W3CDTF">2025-02-21T01:4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590581F054226B1D949D34B1DEC8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hiMjdkZWY2OWE0NGQ3N2VjNGJhZDc1MzBkMjZiMWMiLCJ1c2VySWQiOiI0OTgyNzc2MTcifQ==</vt:lpwstr>
  </property>
  <property fmtid="{D5CDD505-2E9C-101B-9397-08002B2CF9AE}" pid="5" name="commondata">
    <vt:lpwstr>commondata</vt:lpwstr>
  </property>
</Properties>
</file>