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铁门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年云南省高职单独招生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第一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为保证学校普通高校招生工作的顺利进行，切实维护学校和考生的合法权益，根据《云南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高职院校单独考试招生办法》《云南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高等职业院校面试招生办法》有关规定，结合学校实际情况，特制定本章程。学校招生工作遵循“公平竞争、公正选拔、公开程序，德智体全面考核、综合评价、择优录取”的原则，严格实施招生“阳光工程”，并接受纪检监察部门、考生、家长以及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 学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全称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铁门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国标代码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66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云南省代码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53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办学性质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公办普通高等职业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办学层次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职（专科）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制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年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办学类型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全日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办学地址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疆维吾尔自治区铁门关市将军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颁发证书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按国家招生管理规定录取并取得我院正式学籍的学生，在校期间完成教学计划规定的理论和实践教学环节，符合毕业条件者，颁发相应学历证书。颁发学历证书学校名称：铁门关职业技术学院，证书种类：普通高等学校全日制专科毕业证书。同时颁发相应专业“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+X”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证书、职业资格等级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概况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铁门关职业技术学院位于新疆维吾尔自治区铁门关市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是一所集中高职学历教育、专业技术培训和职业技能认定、成人教育为一体的综合性职业院校，下设兵团第二师铁门关市开放大学、兵团农广校二师分校、兵团第三十二国家职业技能鉴定所。学院占地总面积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89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亩，实行“一院两区”管理。主校区位于铁门关市，占地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7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亩，分校区位于库尔勒经济技术开发区，占地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6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亩。学院共有教职工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3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，在校生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59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。学院下设教学系部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，现有学前教育、网络营销、机电自动化等高职专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、中职专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。学院现有兵团高水平专业群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。学院先后获得“全国职业教育先进单位”、“国家高技能人才培育突出贡献单位”、“全国青少年道德培养实验基地”等荣誉称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第三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组织机构及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5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条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设招生工作委员会（以下简称委员会），委员会由主任、副主任、成员组成。凡属考试、录取中的重大问题，一律由委员会集体研究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5"/>
        <w:textAlignment w:val="auto"/>
        <w:rPr>
          <w:rFonts w:ascii="Calibri" w:hAnsi="Calibri" w:eastAsia="Calibri" w:cs="Calibri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四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条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校高职单招工作坚持公平、公正、公开原则，自我约束、社会监督机制，严格实施招生“阳光工程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五条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职单招工作接受省教育厅和省教育考试院的指导和监督；接受社会各界的监督，在学院招生工作委员会领导下进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 考试方案及录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六条 招生对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已通过云南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普通高校高考报名的考生，考试类型为“秋季统考”的考生均可填报高职单招批志愿；以及已通过云南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普通高校对口招收中等职业学校毕业生考试报名的考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第七条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共设置招生专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，招生计划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（均为全日制培养计划），具体分专业计划如下：</w:t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0"/>
        <w:gridCol w:w="1860"/>
        <w:gridCol w:w="1190"/>
        <w:gridCol w:w="1190"/>
        <w:gridCol w:w="2000"/>
      </w:tblGrid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类别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、理、三校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、理、三校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、理、三校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、理、三校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、理、三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Fonts w:cs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7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第八条 单独招生学制及学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单独招生录取的学生，学制为三年；学历证书与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全国统考录取的考生相同，均为普通高等学校大学专科学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7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第九条 报名时间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高职单招志愿填报时间为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—2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，考生须在规定时间内登录云南省普通高等学校招生考生服务平台（</w:t>
      </w:r>
      <w:hyperlink r:id="rId2" w:tgtFrame="https://www.ynzs.cn/html/content/_self"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https://gk.ynzs.cn</w:t>
        </w:r>
      </w:hyperlink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，进行志愿填报。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填报确认截止时间为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18:00,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逾期不再办理志愿填报手续。考生须在规定的志愿填报时间内，登录云南省普通高等学校招生考生服务平台，填报本人高职单招志愿。填报时间截止后将无法补报和更改，提醒广大考生按时认真填报志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招生章程，可登录铁门关职业技术学院官网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http://www.tmgxy.edu.cn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查询我院单招招生章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7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第十条 考试组织与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普通高中毕业生评价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不分文理科，实行“普通高中学业水平考试量化成绩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适 应性测试”评价方式。普通高中学业水平考试量化成绩满分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220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，职业适应性测试成绩满分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，普通高中毕业生高职单招满分分值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2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普通高中学业水平考试共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门学科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语文、数学、外语、 思想政治、历史、地理、物理、化学、生物、信息技术及通用技术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),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每个科目按最好成绩等第进行量化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(A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分、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B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分、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C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分、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D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中职毕业生评价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实行“文化素质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技能”评价方式，文化素质成绩满分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200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，职业技能成绩满分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，中职毕业生高职单招满分分值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0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考试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职单招考试费用由学院校承担，不向考生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考试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原则上采用网络远程测试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7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第十一条 录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录取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单独招生录取工作在云南省教育考试院指导、监督下，由铁门关职业技术学院按照“公平、公正、公开、综合评价、全面考核、择优录取”的原则进行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录取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根据“文化素质成绩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技能（职业适应性测试）成绩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总分”，以分数优先为原则，即先按高分到低分排列，依次按照考生填报的专业志愿顺序录取。录取时，如果出现相同的投档分数普通高中毕业生按照职业适应性测试、普通高中学业水平考试量 化成绩，中职毕业生按照职业技能、文化素质成绩的顺序，依次、逐项比较，并按比较结果排列出先后顺序。如果考生所有科目分数都相同，则按同分数考生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拟录取考生名单将在我院网站公示，高职单招投档录取不再征求考生就读意见或进行拟录取确认。考生应审慎填报高职单招志愿，诚信应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(3)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凡参加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高职单招且被录取的考生，不再发放 普通高考或三校生全省统一考试准考证，不再参加普通高考或三校生全省统一考试的考试和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各专业招生均不限制男女生比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 收费标准和奖、贷、助政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 xml:space="preserve">第十二条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收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费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300/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生，住宿费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00-1000/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生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( 4-6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人间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资助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考生被我院录取并报到后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经本人主动申请签订兵团就业协议后可享以下政策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生活补助三年合计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6000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全额补助学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全额免除住宿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教材费和交通补助三年合计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3500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国家、地方的相关政策，并结合学院实际，学校建立了完善的奖、贷、助体系。设有国家奖学金、国家励志奖学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为帮助家庭经济困难的学生完成学业，学院开辟了“绿色通道”，学生可根据家庭经济困难情况申请“国家助学金”及“生源地信用助学贷款”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第六章 招生咨询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招生就业处咨询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996-2119211    0996-292718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老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9357551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孙老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1389902612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晁老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18999619160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微信公众号：铁门关职业技术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官网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http://</w:t>
      </w:r>
      <w:hyperlink r:id="rId3"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www.tmgxy.edu.c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hyperlink r:id="rId4">
        <w:r>
          <w:rPr>
            <w:rFonts w:ascii="方正仿宋简体;微软雅黑" w:hAnsi="方正仿宋简体;微软雅黑" w:cs="方正仿宋简体;微软雅黑" w:eastAsia="方正仿宋简体;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联系地址：新疆维吾尔自治区铁门关市将军西路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邮政编码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41009 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137160</wp:posOffset>
            </wp:positionV>
            <wp:extent cx="1228725" cy="12287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257810</wp:posOffset>
            </wp:positionV>
            <wp:extent cx="1101090" cy="102997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260350</wp:posOffset>
            </wp:positionV>
            <wp:extent cx="1158875" cy="11315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A7A7A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A7A7A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Normal"/>
        <w:ind w:firstLine="10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A7A7A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A7A7A"/>
          <w:spacing w:val="0"/>
          <w:sz w:val="18"/>
          <w:szCs w:val="18"/>
          <w:shd w:fill="FFFFFF" w:val="clear"/>
          <w:lang w:val="en-US" w:eastAsia="zh-CN"/>
        </w:rPr>
        <w:t>学院官方微信                    学院单招咨询                 学院抖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A7A7A"/>
          <w:spacing w:val="0"/>
          <w:sz w:val="18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A7A7A"/>
          <w:spacing w:val="0"/>
          <w:sz w:val="18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10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8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abs>
        <w:tab w:val="clear" w:pos="420"/>
        <w:tab w:val="left" w:pos="720" w:leader="none"/>
      </w:tabs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.ynzs.cn/" TargetMode="External"/><Relationship Id="rId3" Type="http://schemas.openxmlformats.org/officeDocument/2006/relationships/hyperlink" Target="http://www.shzv.edu./" TargetMode="External"/><Relationship Id="rId4" Type="http://schemas.openxmlformats.org/officeDocument/2006/relationships/hyperlink" Target="http://www.shzv.edu.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09:00Z</dcterms:created>
  <dc:creator>qzuser</dc:creator>
  <dc:description/>
  <dc:language>en-US</dc:language>
  <cp:lastModifiedBy>Administrator</cp:lastModifiedBy>
  <cp:lastPrinted>2022-04-25T16:23:00Z</cp:lastPrinted>
  <dcterms:modified xsi:type="dcterms:W3CDTF">2023-03-20T02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48ABC866C4EE696FCCB27B368EB2C</vt:lpwstr>
  </property>
  <property fmtid="{D5CDD505-2E9C-101B-9397-08002B2CF9AE}" pid="3" name="KSOProductBuildVer">
    <vt:lpwstr>2052-11.1.0.113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GVmMDBkZjhmM2JmN2E0MjUyODkzYTk0NmNiYWZkZGYifQ==</vt:lpwstr>
  </property>
</Properties>
</file>