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bookmarkStart w:id="0" w:name="OLE_LINK18"/>
      <w:r>
        <w:rPr>
          <w:rFonts w:ascii="宋体" w:hAnsi="宋体" w:cs="宋体"/>
          <w:b/>
          <w:color w:val="333333"/>
          <w:kern w:val="0"/>
          <w:sz w:val="28"/>
          <w:szCs w:val="28"/>
        </w:rPr>
        <w:t>松原职业技术学院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022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高职分类考试职业技能测试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bookmarkStart w:id="1" w:name="OLE_LINK18"/>
      <w:r>
        <w:rPr>
          <w:rFonts w:ascii="宋体" w:hAnsi="宋体" w:cs="宋体"/>
          <w:b/>
          <w:color w:val="333333"/>
          <w:kern w:val="0"/>
          <w:sz w:val="28"/>
          <w:szCs w:val="28"/>
        </w:rPr>
        <w:t>远程面试系统操作流程</w:t>
      </w:r>
      <w:bookmarkEnd w:id="1"/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职分类远程面试使用腾讯会议在线进行面试。请考生按照以下流程操作：</w:t>
      </w:r>
    </w:p>
    <w:p>
      <w:pPr>
        <w:pStyle w:val="Normal"/>
        <w:numPr>
          <w:ilvl w:val="0"/>
          <w:numId w:val="1"/>
        </w:numPr>
        <w:spacing w:before="156" w:after="156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载安装； </w:t>
      </w:r>
    </w:p>
    <w:p>
      <w:pPr>
        <w:pStyle w:val="Normal"/>
        <w:numPr>
          <w:ilvl w:val="0"/>
          <w:numId w:val="1"/>
        </w:numPr>
        <w:spacing w:before="156" w:after="156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登录；</w:t>
      </w:r>
    </w:p>
    <w:p>
      <w:pPr>
        <w:pStyle w:val="Normal"/>
        <w:numPr>
          <w:ilvl w:val="0"/>
          <w:numId w:val="1"/>
        </w:numPr>
        <w:spacing w:before="156" w:after="156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前网络测试；</w:t>
      </w:r>
    </w:p>
    <w:p>
      <w:pPr>
        <w:pStyle w:val="Normal"/>
        <w:numPr>
          <w:ilvl w:val="0"/>
          <w:numId w:val="1"/>
        </w:numPr>
        <w:spacing w:before="156" w:after="156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程面试。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面试过程中，请以面试考官指令为准。</w:t>
      </w:r>
    </w:p>
    <w:p>
      <w:pPr>
        <w:pStyle w:val="Normal"/>
        <w:spacing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下载安装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视频面试能够正常进行，推荐使用笔记本电脑、智能手机或台式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外接高清摄像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麦克风进行考试，并安装最新版腾讯会议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22400" cy="6216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注册登录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点击打开【腾讯会议】客户端，选择【注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登录】菜单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46835" cy="2200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选择下方的【新用户注册】选项，根据提示来完成新用户的注册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54250" cy="14751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接下来输入自己的【手机号码】，选择【获取验证码】，点击【确定】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49755" cy="23755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也可以点击【微信登录】，扫描显示的二维码授权登录主界面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22145" cy="22053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3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进入到主界面以后，点击【加入会议】选项，输入对应的【会议号】并将【您的名称】改为实名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22120" cy="21697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4171" r="-21" b="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80820" cy="215074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3182" r="-24" b="3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前网络测试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进入测试会议室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须在考试前一天按规定时间进入【腾讯会议】指定【会议室】，按照考务人员指令完成考前网络测试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80820" cy="21507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3182" r="-24" b="3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68705" cy="22733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指定</w:t>
      </w:r>
      <w:r>
        <w:rPr>
          <w:rFonts w:ascii="宋体" w:hAnsi="宋体" w:cs="宋体"/>
          <w:sz w:val="24"/>
          <w:szCs w:val="24"/>
        </w:rPr>
        <w:t>【会议室】须开启摄像头、麦克风。按照考务人员指令完成网络测试，测试口令“考生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准考证号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网络信号稳定，语音、视频清晰，测试完毕 ”。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测试结束，离开测试会议室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在完成全部测试后，须告知考务人员“测试完毕”。考务人员将在考生测试完毕后将其移除测试会议室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02995" cy="23425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3441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考生本人未按规定时间、流程完成网络测试，影响考生远程面试，所产生的影响考生自负。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远程面试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进入等候室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须在考试当日按时登录准考证上指定的腾讯会议号，进入【会议室】的等候室，阅读考生须知，等待叫号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80820" cy="215074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3182" r="-24" b="3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9030" cy="21621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3824" r="-32" b="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进入考场（面试会议室），核验身份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开始后，面试考官将按次序邀请考生单独进入考场，其他未被邀请的考生应在等候室耐心等待，不得中途离开。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考场的考生首先应按照考官的指令完成身份核验，即按要求向考官展示身份证和准考证。</w:t>
      </w:r>
    </w:p>
    <w:p>
      <w:pPr>
        <w:pStyle w:val="Normal"/>
        <w:spacing w:before="0" w:after="156"/>
        <w:ind w:firstLine="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536700" cy="326707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抽取试题并作答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完成身份核验后，按照考官指令开始抽取试题并在规定时间内作答。答题完成后，考生须告知考官“答题完毕”。如考生答题超时，超时部分不计入总分。面试过程中，请以面试考官指令为准。</w:t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面试结束，离开考场（会议室）</w:t>
      </w:r>
    </w:p>
    <w:p>
      <w:pPr>
        <w:pStyle w:val="Normal"/>
        <w:spacing w:before="0" w:after="156"/>
        <w:ind w:right="80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在完成全部题目后，须告知考官“答题完毕”。考官将在考生答题完毕后将其移除考场（会议室）。面试结束后，考生可在招办指定网站查询面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42:00Z</dcterms:created>
  <dc:creator>xbany</dc:creator>
  <dc:description/>
  <dc:language>en-US</dc:language>
  <cp:lastModifiedBy>大兴</cp:lastModifiedBy>
  <dcterms:modified xsi:type="dcterms:W3CDTF">2022-05-07T10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2E3C945B4E339323F9FE1ED6FA7C</vt:lpwstr>
  </property>
  <property fmtid="{D5CDD505-2E9C-101B-9397-08002B2CF9AE}" pid="3" name="KSOProductBuildVer">
    <vt:lpwstr>2052-11.1.0.11636</vt:lpwstr>
  </property>
</Properties>
</file>