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附件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身体健康状况保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本人身体健康、无重大传染病，无精神病史。保证身体条件符合教育部、卫生部、中国残联三部委关于《普通高等学校招生体检工作指导意见》规定，并且符合沧州医学高等专科学校高职单招考试招生专业报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若本人身体健康状况与以上内容不符，本人愿意承担取消录取资格的责任。</w:t>
      </w:r>
    </w:p>
    <w:p>
      <w:pPr>
        <w:pStyle w:val="Normal"/>
        <w:ind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ind w:firstLine="28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本人签名：              家长签名：</w:t>
      </w:r>
    </w:p>
    <w:p>
      <w:pPr>
        <w:pStyle w:val="Normal"/>
        <w:ind w:firstLine="28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日    期：              日    期：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10:53Z</dcterms:created>
  <dc:creator>Administrator</dc:creator>
  <dc:description/>
  <dc:language>en-US</dc:language>
  <cp:lastModifiedBy>安静</cp:lastModifiedBy>
  <dcterms:modified xsi:type="dcterms:W3CDTF">2023-03-06T01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5E67A548542F2B8080467C6943E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