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职单招面试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院单独招生面试工作采用网络远程面试，请考生按照以下要求操作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要求与保障</w:t>
      </w:r>
    </w:p>
    <w:p>
      <w:pPr>
        <w:pStyle w:val="Normal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设备要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软件</w:t>
      </w:r>
      <w:r>
        <w:rPr>
          <w:rFonts w:cs="??GB2312;Times New Roman" w:ascii="??GB2312;Times New Roman" w:hAnsi="??GB2312;Times New Roman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：钉钉（主平台）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软件</w:t>
      </w:r>
      <w:r>
        <w:rPr>
          <w:rFonts w:cs="??GB2312;Times New Roman" w:ascii="??GB2312;Times New Roman" w:hAnsi="??GB2312;Times New Roman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：腾讯会议（备用平台）</w:t>
      </w:r>
    </w:p>
    <w:p>
      <w:pPr>
        <w:pStyle w:val="Normal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考生需准备好电脑或手机，推荐使用笔记本电脑或台式机（配备摄像头、麦克风和音箱）。考生提前下载安装官方应用软件，完成实名注册，并将用户名或昵称设定为考生序号</w:t>
      </w:r>
      <w:r>
        <w:rPr>
          <w:rFonts w:cs="??GB2312;Times New Roman" w:ascii="??GB2312;Times New Roman" w:hAnsi="??GB2312;Times New Roman"/>
          <w:sz w:val="32"/>
          <w:szCs w:val="32"/>
        </w:rPr>
        <w:t>+</w:t>
      </w:r>
      <w:r>
        <w:rPr>
          <w:rFonts w:ascii="宋体" w:hAnsi="宋体" w:cs="宋体" w:eastAsia="宋体"/>
          <w:sz w:val="32"/>
          <w:szCs w:val="32"/>
        </w:rPr>
        <w:t>真实姓名</w:t>
      </w:r>
      <w:r>
        <w:rPr>
          <w:rFonts w:cs="??GB2312;Times New Roman" w:ascii="??GB2312;Times New Roman" w:hAnsi="??GB2312;Times New Roman"/>
          <w:sz w:val="32"/>
          <w:szCs w:val="32"/>
        </w:rPr>
        <w:t>+</w:t>
      </w:r>
      <w:r>
        <w:rPr>
          <w:rFonts w:ascii="宋体" w:hAnsi="宋体" w:cs="宋体" w:eastAsia="宋体"/>
          <w:sz w:val="32"/>
          <w:szCs w:val="32"/>
        </w:rPr>
        <w:t>身份证号后</w:t>
      </w:r>
      <w:r>
        <w:rPr>
          <w:rFonts w:cs="??GB2312;Times New Roman" w:ascii="??GB2312;Times New Roman" w:hAnsi="??GB2312;Times New Roman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位。</w:t>
      </w:r>
    </w:p>
    <w:p>
      <w:pPr>
        <w:pStyle w:val="Style16"/>
        <w:shd w:fill="FFFFFF" w:val="clear"/>
        <w:ind w:firstLine="640"/>
        <w:rPr>
          <w:sz w:val="28"/>
          <w:szCs w:val="28"/>
        </w:rPr>
      </w:pPr>
      <w:r>
        <w:rPr>
          <w:rFonts w:ascii="宋体" w:hAnsi="宋体" w:cs="宋体" w:eastAsia="宋体"/>
          <w:sz w:val="32"/>
          <w:szCs w:val="32"/>
        </w:rPr>
        <w:t>（二）技术要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保证所需设备（电脑或手机）全程正常进行，要求每位考生提前预习并熟练掌握软件平台的使用流程。（见附件</w:t>
      </w:r>
      <w:r>
        <w:rPr>
          <w:rFonts w:cs="??GB2312;Times New Roman" w:ascii="??GB2312;Times New Roman" w:hAnsi="??GB2312;Times New Roman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钉钉操作说明）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环境要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网络条件充足，信号稳定，保持通讯设备畅通，独立空间（无除考生外的其他人），环境安静无干扰，光线明亮稳定，无阳光直射现象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四）面试要求</w:t>
      </w:r>
    </w:p>
    <w:p>
      <w:pPr>
        <w:pStyle w:val="Style16"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材料要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cs="??GB2312;Times New Roman" w:ascii="??GB2312;Times New Roman" w:hAnsi="??GB2312;Times New Roman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携带本人身份证；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cs="??GB2312;Times New Roman" w:ascii="??GB2312;Times New Roman" w:hAnsi="??GB2312;Times New Roman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考生需于</w:t>
      </w:r>
      <w:r>
        <w:rPr>
          <w:rFonts w:cs="??GB2312;Times New Roman" w:ascii="??GB2312;Times New Roman" w:hAnsi="??GB2312;Times New Roman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cs="??GB2312;Times New Roman" w:ascii="??GB2312;Times New Roman" w:hAnsi="??GB2312;Times New Roman"/>
          <w:sz w:val="32"/>
          <w:szCs w:val="32"/>
        </w:rPr>
        <w:t>24</w:t>
      </w:r>
      <w:r>
        <w:rPr>
          <w:rFonts w:ascii="宋体" w:hAnsi="宋体" w:cs="宋体" w:eastAsia="宋体"/>
          <w:sz w:val="32"/>
          <w:szCs w:val="32"/>
        </w:rPr>
        <w:t>日前将单招考试所需材料发送至学院指定邮箱</w:t>
      </w:r>
      <w:r>
        <w:rPr>
          <w:rFonts w:cs="??GB2312;Times New Roman" w:ascii="??GB2312;Times New Roman" w:hAnsi="??GB2312;Times New Roman"/>
          <w:sz w:val="32"/>
          <w:szCs w:val="32"/>
        </w:rPr>
        <w:t>hjtexam@163.com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 w:eastAsia="宋体"/>
          <w:sz w:val="32"/>
          <w:szCs w:val="32"/>
        </w:rPr>
        <w:t>普通高中（往届）和职业高中、中专、技校考生需提供加盖学校公章的学业成绩证明（扫描件、或清晰照片）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 w:eastAsia="宋体"/>
          <w:sz w:val="32"/>
          <w:szCs w:val="32"/>
        </w:rPr>
        <w:t>考生需提供本人签字的诚信考试承诺书（扫描件、或清晰照片）</w:t>
      </w:r>
    </w:p>
    <w:p>
      <w:pPr>
        <w:pStyle w:val="Style16"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出镜要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坐姿端正、举止文雅、正对摄像头、头部及肩部完全呈现在画面中。</w:t>
      </w:r>
    </w:p>
    <w:p>
      <w:pPr>
        <w:pStyle w:val="Style16"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着装要求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简洁大方</w:t>
      </w:r>
    </w:p>
    <w:p>
      <w:pPr>
        <w:pStyle w:val="Style16"/>
        <w:shd w:fill="FFFFFF" w:val="clear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安排与流程：</w:t>
      </w:r>
    </w:p>
    <w:p>
      <w:pPr>
        <w:pStyle w:val="Style16"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面试演练时间：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cs="??GB2312;Times New Roman" w:ascii="??GB2312;Times New Roman" w:hAnsi="??GB2312;Times New Roman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cs="??GB2312;Times New Roman" w:ascii="??GB2312;Times New Roman" w:hAnsi="??GB2312;Times New Roman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cs="??GB2312;Times New Roman" w:ascii="??GB2312;Times New Roman" w:hAnsi="??GB2312;Times New Roman"/>
          <w:sz w:val="32"/>
          <w:szCs w:val="32"/>
        </w:rPr>
        <w:t>25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ascii="??GB2312;Times New Roman" w:hAnsi="??GB2312;Times New Roman" w:cs="??GB2312;Times New Roman" w:eastAsia="??GB2312;Times New Roman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上午</w:t>
      </w:r>
      <w:r>
        <w:rPr>
          <w:rFonts w:cs="??GB2312;Times New Roman" w:ascii="??GB2312;Times New Roman" w:hAnsi="??GB2312;Times New Roman"/>
          <w:sz w:val="32"/>
          <w:szCs w:val="32"/>
        </w:rPr>
        <w:t>9:30—11:00</w:t>
      </w:r>
    </w:p>
    <w:p>
      <w:pPr>
        <w:pStyle w:val="Style16"/>
        <w:shd w:fill="FFFFFF" w:val="clear"/>
        <w:ind w:firstLine="3318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下午</w:t>
      </w:r>
      <w:r>
        <w:rPr>
          <w:rFonts w:cs="??GB2312;Times New Roman" w:ascii="??GB2312;Times New Roman" w:hAnsi="??GB2312;Times New Roman"/>
          <w:sz w:val="32"/>
          <w:szCs w:val="32"/>
        </w:rPr>
        <w:t>13:30—15:00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院会指派专门的技术团队与考生进行面试前的面试演练。面试演练将完整的进行两次，演练环节要求考生对面试所需设备、软件、网络、环境提前做好充分准备，望考生积极配合。考生名单、考场场次及考场二维码将在微信群内发布，请考生随时关注。</w:t>
      </w:r>
    </w:p>
    <w:p>
      <w:pPr>
        <w:pStyle w:val="Style16"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正式面试时间：</w:t>
      </w:r>
    </w:p>
    <w:p>
      <w:pPr>
        <w:pStyle w:val="Style16"/>
        <w:shd w:fill="FFFFFF" w:val="clear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cs="??GB2312;Times New Roman" w:ascii="??GB2312;Times New Roman" w:hAnsi="??GB2312;Times New Roman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cs="??GB2312;Times New Roman" w:ascii="??GB2312;Times New Roman" w:hAnsi="??GB2312;Times New Roman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cs="??GB2312;Times New Roman" w:ascii="??GB2312;Times New Roman" w:hAnsi="??GB2312;Times New Roman"/>
          <w:sz w:val="32"/>
          <w:szCs w:val="32"/>
        </w:rPr>
        <w:t>27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ascii="??GB2312;Times New Roman" w:hAnsi="??GB2312;Times New Roman" w:cs="??GB2312;Times New Roman" w:eastAsia="??GB2312;Times New Roman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上午</w:t>
      </w:r>
      <w:r>
        <w:rPr>
          <w:rFonts w:cs="??GB2312;Times New Roman" w:ascii="??GB2312;Times New Roman" w:hAnsi="??GB2312;Times New Roman"/>
          <w:sz w:val="32"/>
          <w:szCs w:val="32"/>
        </w:rPr>
        <w:t>8:30-11:30</w:t>
      </w:r>
    </w:p>
    <w:p>
      <w:pPr>
        <w:pStyle w:val="Style16"/>
        <w:shd w:fill="FFFFFF" w:val="clear"/>
        <w:ind w:firstLine="3417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下午</w:t>
      </w:r>
      <w:r>
        <w:rPr>
          <w:rFonts w:cs="??GB2312;Times New Roman" w:ascii="??GB2312;Times New Roman" w:hAnsi="??GB2312;Times New Roman"/>
          <w:sz w:val="32"/>
          <w:szCs w:val="32"/>
        </w:rPr>
        <w:t>12:30-15:40</w:t>
      </w:r>
    </w:p>
    <w:p>
      <w:pPr>
        <w:pStyle w:val="Normal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具体要求如下：</w:t>
      </w:r>
    </w:p>
    <w:p>
      <w:pPr>
        <w:pStyle w:val="Style16"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提前候场</w:t>
      </w:r>
    </w:p>
    <w:p>
      <w:pPr>
        <w:pStyle w:val="Style16"/>
        <w:shd w:fill="FFFFFF" w:val="clear"/>
        <w:ind w:firstLine="640"/>
        <w:rPr>
          <w:sz w:val="28"/>
          <w:szCs w:val="28"/>
        </w:rPr>
      </w:pPr>
      <w:r>
        <w:rPr>
          <w:rFonts w:ascii="宋体" w:hAnsi="宋体" w:cs="宋体" w:eastAsia="宋体"/>
          <w:sz w:val="32"/>
          <w:szCs w:val="32"/>
        </w:rPr>
        <w:t>考生首先确定好自己的分组及入场时间，并按照规定时间进入钉钉群，入场时间主要根据前一位考生的考试时间来确定，当前一位考生面试完毕，后一位考生才准许入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按时入场</w:t>
      </w:r>
    </w:p>
    <w:p>
      <w:pPr>
        <w:pStyle w:val="Normal"/>
        <w:shd w:fill="FFFFFF" w:val="clear"/>
        <w:spacing w:lineRule="atLeast" w:line="500"/>
        <w:ind w:firstLine="562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考生按指令入场，进入面试答题环节。总面试时间原则上要求不少于</w:t>
      </w:r>
      <w:r>
        <w:rPr>
          <w:rFonts w:cs="??GB2312;Times New Roman" w:ascii="??GB2312;Times New Roman" w:hAnsi="??GB2312;Times New Roman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分钟，主要考査考生的学生思想情况、表达能力、思维能力、身体健康情况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生退场</w:t>
      </w:r>
    </w:p>
    <w:p>
      <w:pPr>
        <w:pStyle w:val="Normal"/>
        <w:ind w:firstLine="640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答题结束等待评委指令迅速退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520" w:before="0" w:after="0"/>
        <w:ind w:firstLine="600"/>
        <w:rPr>
          <w:rFonts w:ascii="仿宋" w:hAnsi="仿宋" w:eastAsia="仿宋" w:cs="仿宋"/>
          <w:color w:val="000000"/>
          <w:spacing w:val="-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-9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??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0:00Z</dcterms:created>
  <dc:creator>administrator</dc:creator>
  <dc:description/>
  <dc:language>en-US</dc:language>
  <cp:lastModifiedBy>戴尔</cp:lastModifiedBy>
  <cp:lastPrinted>2022-03-07T13:47:00Z</cp:lastPrinted>
  <dcterms:modified xsi:type="dcterms:W3CDTF">2022-03-22T01:20:20Z</dcterms:modified>
  <cp:revision>3</cp:revision>
  <dc:subject/>
  <dc:title>黑龙江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D7E91E8C46E485FA7F4F38501A19</vt:lpwstr>
  </property>
  <property fmtid="{D5CDD505-2E9C-101B-9397-08002B2CF9AE}" pid="3" name="KSOProductBuildVer">
    <vt:lpwstr>2052-11.1.0.10388</vt:lpwstr>
  </property>
</Properties>
</file>