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黑龙江省中等职业学校毕业生专业对口升学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考试招生技能操作测试考核专业目录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52"/>
        <w:gridCol w:w="5315"/>
      </w:tblGrid>
      <w:tr>
        <w:trPr>
          <w:tblHeader w:val="true"/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专业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对口专业类别名称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工种代码、工种名称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种植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1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种植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1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园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养殖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2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养殖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2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畜牧兽医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现代林业技术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3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园林花卉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3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林业技术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护理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护理</w:t>
            </w:r>
          </w:p>
        </w:tc>
      </w:tr>
      <w:tr>
        <w:trPr>
          <w:trHeight w:val="3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助产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5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助产</w:t>
            </w:r>
          </w:p>
        </w:tc>
      </w:tr>
      <w:tr>
        <w:trPr>
          <w:trHeight w:val="3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康复技术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6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康复技术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修复工艺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7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修复工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8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针灸推拿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药剂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09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药剂</w:t>
            </w:r>
          </w:p>
        </w:tc>
      </w:tr>
      <w:tr>
        <w:trPr>
          <w:trHeight w:val="2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学检验技术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0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会计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1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会计</w:t>
            </w:r>
          </w:p>
        </w:tc>
      </w:tr>
      <w:tr>
        <w:trPr>
          <w:trHeight w:val="3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艺美术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2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艺美术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2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美术设计</w:t>
            </w:r>
          </w:p>
        </w:tc>
      </w:tr>
      <w:tr>
        <w:trPr>
          <w:trHeight w:val="3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计算机应用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3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计算机应用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3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计算机网络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土木水利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4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程测量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4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业与民用建筑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403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铁道工程</w:t>
            </w:r>
          </w:p>
        </w:tc>
      </w:tr>
      <w:tr>
        <w:trPr>
          <w:trHeight w:val="5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加工制造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5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数控车工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5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数控铣工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503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普通车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504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机修钳工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505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机电设备安装与维修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焊接技术应用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6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焊接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交通运输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7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汽车运用与维修</w:t>
            </w:r>
          </w:p>
        </w:tc>
      </w:tr>
      <w:tr>
        <w:trPr>
          <w:trHeight w:val="1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气技术应用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8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气技术应用</w:t>
            </w:r>
          </w:p>
        </w:tc>
      </w:tr>
      <w:tr>
        <w:trPr>
          <w:trHeight w:val="5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子电器应用与维修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9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用电器设备维修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9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视机维修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1903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制冷与空调设备运用与维修</w:t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场营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0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场营销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0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商品经营</w:t>
            </w:r>
          </w:p>
        </w:tc>
      </w:tr>
      <w:tr>
        <w:trPr>
          <w:trHeight w:val="1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子商务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1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子商务</w:t>
            </w:r>
          </w:p>
        </w:tc>
      </w:tr>
      <w:tr>
        <w:trPr>
          <w:trHeight w:val="3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餐烹饪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2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式面点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2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式烹调</w:t>
            </w:r>
          </w:p>
        </w:tc>
      </w:tr>
      <w:tr>
        <w:trPr>
          <w:trHeight w:val="6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旅游服务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3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旅游服务与管理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3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饭店服务与管理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303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客房服务与管理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服装制作与生产管理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4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服装制作</w:t>
            </w:r>
          </w:p>
        </w:tc>
      </w:tr>
      <w:tr>
        <w:trPr>
          <w:trHeight w:val="2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法律事务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5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法律事务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秘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6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秘</w:t>
            </w:r>
          </w:p>
        </w:tc>
      </w:tr>
      <w:tr>
        <w:trPr>
          <w:trHeight w:val="4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前教育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7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前教育</w:t>
            </w:r>
          </w:p>
        </w:tc>
      </w:tr>
      <w:tr>
        <w:trPr>
          <w:trHeight w:val="3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商务外语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8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商务俄语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8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商务英语</w:t>
            </w:r>
          </w:p>
        </w:tc>
      </w:tr>
      <w:tr>
        <w:trPr>
          <w:trHeight w:val="3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化艺术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901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音乐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902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戏剧表演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903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舞蹈表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904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戏曲表演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0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杂技表演</w:t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矿山机电类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矿山机电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体育与健身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0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运动训练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0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休闲体育服务与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0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体育设施管理与经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4"/>
      <w:szCs w:val="20"/>
    </w:rPr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6:00Z</dcterms:created>
  <dc:creator>Administrator</dc:creator>
  <dc:description/>
  <dc:language>en-US</dc:language>
  <cp:lastModifiedBy>螺丝姑娘</cp:lastModifiedBy>
  <cp:lastPrinted>2023-02-13T19:45:00Z</cp:lastPrinted>
  <dcterms:modified xsi:type="dcterms:W3CDTF">2023-02-23T03:08:3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CBFF662E4E61ABFA1A814DFA28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