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TextBodyIndent"/>
        <w:spacing w:lineRule="exact" w:line="520" w:before="0" w:after="0"/>
        <w:ind w:left="720" w:hanging="72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w:t>
      </w:r>
      <w:r>
        <w:rPr>
          <w:rFonts w:eastAsia="方正小标宋简体" w:cs="仿宋_GB2312" w:ascii="方正小标宋简体" w:hAnsi="方正小标宋简体"/>
          <w:sz w:val="36"/>
          <w:szCs w:val="36"/>
          <w:lang w:val="en-US" w:eastAsia="zh-CN"/>
        </w:rPr>
        <w:t>3</w:t>
      </w:r>
      <w:r>
        <w:rPr>
          <w:rFonts w:ascii="方正小标宋简体" w:hAnsi="方正小标宋简体" w:cs="仿宋_GB2312" w:eastAsia="方正小标宋简体"/>
          <w:sz w:val="36"/>
          <w:szCs w:val="36"/>
        </w:rPr>
        <w:t>年黑龙江省中等职业学校毕业生专业对口升学考试招生录取专业类别与所学专业对接表</w:t>
      </w:r>
    </w:p>
    <w:tbl>
      <w:tblPr>
        <w:tblW w:w="8519" w:type="dxa"/>
        <w:jc w:val="left"/>
        <w:tblInd w:w="0" w:type="dxa"/>
        <w:tblLayout w:type="fixed"/>
        <w:tblCellMar>
          <w:top w:w="0" w:type="dxa"/>
          <w:left w:w="108" w:type="dxa"/>
          <w:bottom w:w="0" w:type="dxa"/>
          <w:right w:w="108" w:type="dxa"/>
        </w:tblCellMar>
      </w:tblPr>
      <w:tblGrid>
        <w:gridCol w:w="1135"/>
        <w:gridCol w:w="1921"/>
        <w:gridCol w:w="5463"/>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专业类别</w:t>
            </w:r>
          </w:p>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代码</w:t>
            </w:r>
          </w:p>
        </w:tc>
        <w:tc>
          <w:tcPr>
            <w:tcW w:w="1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对口专业类别名称</w:t>
            </w:r>
          </w:p>
        </w:tc>
        <w:tc>
          <w:tcPr>
            <w:tcW w:w="54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中等职业学校所学专业名称</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1</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种植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种植、农艺、园艺、农副产品加工、农村经济管理、农业机械化、作物生产技术、植物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2</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养殖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养殖、畜牧兽医、水产养殖、蚕桑、畜牧养殖、动物防疫检疫、养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3</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现代林业技术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林业、园林、木材加工、林产品加工、森林资源与林政管理、森林采运工程、野生动植物保护、园林花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4</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护理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保健护理、计划生育技术、护理、中医护理、高级护理、妇幼保健</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助产</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育婴师、心理咨询师、助产、护理学</w:t>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6</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康复技术</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物理治疗、运动治疗、作业治疗、言语治疗、义肢与矫形器配置、听力检测、助听器具应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7</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口腔修复工艺</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口腔医学、口腔工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8</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针炙推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9</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药剂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药品营销、药物分析检验、微生物制药工艺、中药制药</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医学检验技术</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医学检验</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1</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会计</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会计、审计、统计、税务、物价、金融、涉外财务会计与审计</w:t>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2</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艺美术</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艺美术、美术绘画、广告设计与制作、美术装潢设计、电脑美术设计、艺术设计</w:t>
            </w:r>
          </w:p>
        </w:tc>
      </w:tr>
      <w:tr>
        <w:trPr>
          <w:trHeight w:val="10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3</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计算机应用</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计算机应用、计算机软件技术、计算机网络技术、多媒体技术及应用、互联网应用及网站设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4</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土木水利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业与民用建筑、建筑装饰、建筑测量、古建筑营造与修缮、建筑材料检测、硅酸盐工艺、给水与排水、市政工程施工、道路与桥梁、水利水电工程、铁道工程、建筑经济管理、港口与航道工程技术、矿井建设、城市轻轨、城市地下铁道</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sz w:val="24"/>
                <w:lang w:bidi="ar"/>
              </w:rPr>
              <w:t>1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加工制造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机械制造与维修、机械加工技术模具设备与制造、焊接、金属热加工、钢铁冶炼、金属加工技术、船舶机械装置、金属表面处理、数控技术应用、数控加工技术、机床数控技术、计算机数控技术、机电设备安装与维修、工业设备安装、机电技术应用、机电一体化、水电厂机电设备运行、供热通风与空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6</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焊接技术应用</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焊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7</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交通运输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汽车制造与维修、内燃机制造与维修、拖拉机制造与维修、汽车维修与驾驶、汽车运用技术、汽车美容、汽车模特、汽车钣金与焊接、动力机车运用与检修、民航运输、船舶驾驶与检验</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8</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气技术应用</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厂热力设备运行、电厂热力设备安装与检修、供用电技术、变电站电气运行、水泵站电力设备、农村能源开发与利用、电力电缆运行与施工、电气技术应用、电气化铁道供电、电机与电器、电工、发电厂及电力系统、电气工程自动化、电气设备安装</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9</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电器应用与维修</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日用电器设备应用与维修、音频视频设备应用与维修、办公自动化设备应用与维修、电子材料与元器件、仪器仪表、光电仪器制造与维修、电子通讯技术、电子信息技术、制冷设备应用与维修</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市场营销</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品经营、市场营销、物流管理、烟草专卖管理、商品储运与管理、房地产经营与管理、钟表眼镜配制与修理</w:t>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1</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商务</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商务、国际商务、通关贸易、报关</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2</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餐烹饪</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餐、面点、营养与烹饪、快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3</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旅游服务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旅游服务与管理、外语导游、中文导游、森林生态旅游、旅游景区服务与管理、饭店服务与管理、酒店服务与管理、餐旅服务、船舶酒店管理、酒店保洁、导游与外事服务、涉外旅游、国际导游、旅游与酒店管理</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4</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服装制作与生产管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纺织技术、染整技术、丝绸工艺、纺织复合材料工艺、针织工艺、服装制作与营销、服装设计与工艺、皮革工艺及制品、模特、服装表演与设计</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法律事务</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法律事务、公安保卫、治安管理、监狱管理、侦查、保安、劳教管理、经济法律事务、公共安全、民政服务与管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sz w:val="24"/>
                <w:lang w:bidi="ar"/>
              </w:rPr>
              <w:t>26</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文秘</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文秘、公关礼仪、文秘与办公自动化、经济文秘、现代文秘、计算机文秘</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7</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学前教育</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学前教育</w:t>
            </w:r>
            <w:r>
              <w:rPr>
                <w:rFonts w:eastAsia="仿宋_GB2312" w:cs="仿宋_GB2312" w:ascii="仿宋_GB2312" w:hAnsi="仿宋_GB2312"/>
                <w:sz w:val="24"/>
                <w:lang w:bidi="ar"/>
              </w:rPr>
              <w:t>(</w:t>
            </w:r>
            <w:r>
              <w:rPr>
                <w:rFonts w:ascii="仿宋_GB2312" w:hAnsi="仿宋_GB2312" w:cs="仿宋_GB2312" w:eastAsia="仿宋_GB2312"/>
                <w:sz w:val="24"/>
                <w:lang w:bidi="ar"/>
              </w:rPr>
              <w:t>与“学前教育”专业名称不一致的“幼师、幼儿师范”等其他相近专业，需在“黑龙江省中等职业学校学历证书查询”网页中能够查到对应的毕业信息</w:t>
            </w:r>
            <w:r>
              <w:rPr>
                <w:rFonts w:eastAsia="仿宋_GB2312" w:cs="仿宋_GB2312" w:ascii="仿宋_GB2312" w:hAnsi="仿宋_GB2312"/>
                <w:sz w:val="24"/>
                <w:lang w:bidi="ar"/>
              </w:rPr>
              <w:t>)</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8</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务外语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务英语、商务俄语、商务日语、商务韩语</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9</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文化艺术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声乐表演、器乐表演、戏剧表演、舞蹈表演、戏曲表演、表演艺术</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3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矿山机电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矿山机电</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31</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体育与健身</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运动训练、休闲体育服务与管理、体育设施管理与经营</w:t>
            </w:r>
          </w:p>
        </w:tc>
      </w:tr>
    </w:tbl>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11">
    <w:name w:val="正文文本缩进 Char1"/>
    <w:basedOn w:val="Style14"/>
    <w:qFormat/>
    <w:rPr>
      <w:kern w:val="2"/>
      <w:sz w:val="21"/>
      <w:szCs w:val="24"/>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 w:hAnsi="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 w:val="24"/>
      <w:szCs w:val="20"/>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56:00Z</dcterms:created>
  <dc:creator>Administrator</dc:creator>
  <dc:description/>
  <dc:language>en-US</dc:language>
  <cp:lastModifiedBy>螺丝姑娘</cp:lastModifiedBy>
  <cp:lastPrinted>2023-02-13T19:45:00Z</cp:lastPrinted>
  <dcterms:modified xsi:type="dcterms:W3CDTF">2023-02-23T03:07:5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1CBFF662E4E61ABFA1A814DFA28BB</vt:lpwstr>
  </property>
  <property fmtid="{D5CDD505-2E9C-101B-9397-08002B2CF9AE}" pid="3" name="KSOProductBuildVer">
    <vt:lpwstr>2052-11.8.2.8506</vt:lpwstr>
  </property>
  <property fmtid="{D5CDD505-2E9C-101B-9397-08002B2CF9AE}" pid="4" name="commondata">
    <vt:lpwstr>commondata</vt:lpwstr>
  </property>
</Properties>
</file>