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520" w:before="0" w:after="0"/>
        <w:ind w:left="2160" w:hanging="216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黑龙江省中等职业学校毕业生专业对口升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520" w:before="0" w:after="0"/>
        <w:ind w:left="2160" w:hanging="21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考试招生免试录取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30"/>
        <w:gridCol w:w="1678"/>
        <w:gridCol w:w="1701"/>
        <w:gridCol w:w="2835"/>
      </w:tblGrid>
      <w:tr>
        <w:trPr>
          <w:trHeight w:val="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类别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顾政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级电子注册学籍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所填报信息属实，本人申请免试入学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考生抄写：              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考生签名：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中等深浅网格 21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6:00Z</dcterms:created>
  <dc:creator>Administrator</dc:creator>
  <dc:description/>
  <dc:language>en-US</dc:language>
  <cp:lastModifiedBy>螺丝姑娘</cp:lastModifiedBy>
  <cp:lastPrinted>2023-02-13T19:45:00Z</cp:lastPrinted>
  <dcterms:modified xsi:type="dcterms:W3CDTF">2023-02-23T03:08:2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CBFF662E4E61ABFA1A814DFA28B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