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推荐酒店信息一览表（考生如需核算检测可向酒店询问附近核算检测点）</w:t>
      </w:r>
    </w:p>
    <w:tbl>
      <w:tblPr>
        <w:tblW w:w="113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4230"/>
        <w:gridCol w:w="3975"/>
        <w:gridCol w:w="930"/>
        <w:gridCol w:w="1650"/>
      </w:tblGrid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名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地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定电话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座佳驿酒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十东路大学城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章丘区经十东路与世纪西路交叉口民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广播电视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83118555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选酒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章丘和谐广场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章丘区双山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80955118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舜和酒店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历下区泺源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晓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86138888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子曰</w:t>
            </w:r>
            <w:r>
              <w:rPr>
                <w:rStyle w:val="Font21"/>
                <w:lang w:val="en-US" w:eastAsia="zh-CN" w:bidi="ar"/>
              </w:rPr>
              <w:t>●明湖酒店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历下区黑虎泉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明湖东门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88256666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舜和商务酒店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高新东区七号路公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85705066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座佳驿济南山大闵子骞路店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历城区闵子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88897787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座佳驿二环东路店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历城区二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78885336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座和美高新万达店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高新区康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会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531447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座佳驿洪楼广场店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历城区洪楼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济南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静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8631992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座佳驿清河北路店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天桥区舜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银座佳驿酒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仁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6682891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座佳驿济南大明湖火车站店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历下区东关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继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60218735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座佳驿济南趵突泉南路齐鲁医院店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历下区文化西路金光健康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玉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6081099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座佳驿济南舜耕路泉城公园店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历下区经十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富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15608907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座佳驿济南千佛山东路店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历下区历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富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15608907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座佳驿文化西路千佛山店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历下区市棋盘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6401687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座佳驿济南泺源大街趵突泉南门店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历下区泺源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玉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1725157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座佳驿济南解放桥世贸广场宽厚里店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历下区后坡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5259636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座精宿济南泺源大街店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历下区泺源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661293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座佳驿济南解放路燕子山路店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燕子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78801222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座佳驿济南玉函路舜耕国际会展中心店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市中区玉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788012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39:17Z</dcterms:created>
  <dc:creator>Admin</dc:creator>
  <dc:description/>
  <dc:language>en-US</dc:language>
  <cp:lastModifiedBy>小火钧瑞</cp:lastModifiedBy>
  <dcterms:modified xsi:type="dcterms:W3CDTF">2022-04-28T04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7F7E8CC854C07AE7D43B6D3898C4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