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7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新生健康情况承诺书</w:t>
      </w:r>
    </w:p>
    <w:p>
      <w:pPr>
        <w:pStyle w:val="Normal"/>
        <w:snapToGrid w:val="false"/>
        <w:spacing w:lineRule="auto" w:line="360"/>
        <w:ind w:right="-27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请填写完整，报到时主动交予所在班级辅导员）</w:t>
      </w:r>
    </w:p>
    <w:p>
      <w:pPr>
        <w:pStyle w:val="Normal"/>
        <w:snapToGrid w:val="false"/>
        <w:spacing w:lineRule="auto" w:line="360"/>
        <w:ind w:right="-27" w:hanging="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，性别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，身份证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手机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。我已阅读并了解疫情防控各项要求和措施，本人郑重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本人体温自我监测记录表中所记录的报到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天内的体温均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本人提供的报到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天的行程属实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本人充分理解并遵守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本人报到及在校期间自行做好防护工作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本人接受并如实回答以下流行病学调查，保证所填报内容真实准确，如有虚假愿承担相应法律责任。</w:t>
      </w:r>
    </w:p>
    <w:p>
      <w:pPr>
        <w:pStyle w:val="ListParagraph"/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报到前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天内，是否接触过新冠肺炎病例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疑似病例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已知无症状感染者？○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报到前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天内，是否接触过有发热或呼吸道症状患者？○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报到前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天内，所住社区是否曾有报告新冠肺炎病例？○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报到前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天内，是否来自或经过从疫情高风险降至低风险地区？○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报到前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天内，是否有以下症状，如有请在方框内划√○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○否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症状：□发热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□寒战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□干咳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□鼻塞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□流涕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□咽痛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□气促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72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□</w:t>
      </w:r>
      <w:r>
        <w:rPr>
          <w:rFonts w:ascii="仿宋" w:hAnsi="仿宋" w:cs="仿宋" w:eastAsia="仿宋"/>
          <w:color w:val="000000"/>
          <w:sz w:val="24"/>
          <w:szCs w:val="24"/>
        </w:rPr>
        <w:t>呼吸困难□呕吐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□腹泻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□其他症状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报到前，若接受过新型冠状病毒检测，检测结果是否为阳性？○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○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ind w:left="0" w:hanging="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7.</w:t>
      </w:r>
      <w:r>
        <w:rPr>
          <w:rFonts w:ascii="仿宋" w:hAnsi="仿宋" w:cs="Times New Roman" w:eastAsia="仿宋"/>
          <w:color w:val="000000"/>
          <w:sz w:val="24"/>
          <w:szCs w:val="24"/>
        </w:rPr>
        <w:t>体温自我监测记录表：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5"/>
        <w:gridCol w:w="1074"/>
        <w:gridCol w:w="1075"/>
        <w:gridCol w:w="1074"/>
        <w:gridCol w:w="1075"/>
        <w:gridCol w:w="1074"/>
        <w:gridCol w:w="1075"/>
      </w:tblGrid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napToGrid w:val="false"/>
        <w:ind w:firstLine="132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人签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承诺日期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月  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ind w:left="111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2:00Z</dcterms:created>
  <dc:creator>user</dc:creator>
  <dc:description/>
  <cp:keywords/>
  <dc:language>en-US</dc:language>
  <cp:lastModifiedBy>jun12</cp:lastModifiedBy>
  <cp:lastPrinted>2021-05-31T13:50:00Z</cp:lastPrinted>
  <dcterms:modified xsi:type="dcterms:W3CDTF">2022-07-31T01:01:00Z</dcterms:modified>
  <cp:revision>108</cp:revision>
  <dc:subject/>
  <dc:title>承  诺  书</dc:title>
</cp:coreProperties>
</file>