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登录浙江省教育考试院“提前招生”报名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13020" cy="132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普高考生报名证打印位置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0090" cy="2266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4097" b="3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单独考试招生报名证打印位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215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13078" b="2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提前招生报名表位置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3200" cy="15474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15" t="-11" r="-5" b="4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3:57Z</dcterms:created>
  <dc:creator>Administrator</dc:creator>
  <dc:description/>
  <dc:language>en-US</dc:language>
  <cp:lastModifiedBy>cici</cp:lastModifiedBy>
  <dcterms:modified xsi:type="dcterms:W3CDTF">2023-04-04T10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B73DDAD447E3814D366F05C4374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